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Light at the end of the Tunnel (Starlight Express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/>
        <w:t xml:space="preserve">POPPA </w:t>
        <w:br/>
        <w:t xml:space="preserve">Diesel is for unbelievers. Electricity is wrong. </w:t>
        <w:br/>
        <w:t xml:space="preserve">Steam has got the power that will pull us along - </w:t>
        <w:br/>
        <w:t xml:space="preserve">There's a light at the end of the tunnel </w:t>
        <w:br/>
        <w:t xml:space="preserve">There's a light at the end of the tunnel </w:t>
        <w:br/>
        <w:t xml:space="preserve">The inside might be as black as the night </w:t>
        <w:br/>
        <w:t xml:space="preserve">ALL </w:t>
        <w:br/>
        <w:t xml:space="preserve">But there's a light at the end of the tunnel </w:t>
        <w:br/>
        <w:t xml:space="preserve">There's a light at the end of the tunnel </w:t>
        <w:br/>
        <w:t xml:space="preserve">The inside might be as black as the night </w:t>
        <w:br/>
        <w:t xml:space="preserve">But at the end of the tunnel there's a light. </w:t>
        <w:br/>
        <w:t xml:space="preserve">POPPA  It's the power of James Watt, the steaming Scot </w:t>
        <w:br/>
        <w:t xml:space="preserve">ALL </w:t>
        <w:br/>
        <w:t xml:space="preserve">The man sho watched the pot and said "Hey, I've got </w:t>
        <w:br/>
        <w:t xml:space="preserve">A brilliant plot: when the steam is hot </w:t>
        <w:br/>
        <w:t xml:space="preserve">It seems to make a lot of power" </w:t>
        <w:br/>
        <w:t xml:space="preserve">POPPA It could turn a wheel ... </w:t>
        <w:br/>
        <w:t xml:space="preserve">ALL Lots of power ... </w:t>
        <w:br/>
        <w:t xml:space="preserve">POPPA It could drive it down a track ... </w:t>
        <w:br/>
        <w:t xml:space="preserve">ALL Clickety clack, clinkety clack... </w:t>
        <w:br/>
        <w:t xml:space="preserve">POPPA It could drive it with a beat ... </w:t>
        <w:br/>
        <w:t xml:space="preserve">ALL Choo-choo-choo... </w:t>
        <w:br/>
        <w:t xml:space="preserve">With enough left over for a Whoo-whoo! </w:t>
        <w:br/>
        <w:t xml:space="preserve">He saw the light at the end of the tunnel </w:t>
        <w:br/>
        <w:t xml:space="preserve">I said he saw the light at the end of the tunnel </w:t>
        <w:br/>
        <w:t xml:space="preserve">POPPA </w:t>
        <w:br/>
        <w:t xml:space="preserve">Thanks James Watt (thank you Mr Watt) </w:t>
        <w:br/>
        <w:t xml:space="preserve">For watching the pot </w:t>
        <w:br/>
        <w:t xml:space="preserve">ALL </w:t>
        <w:br/>
        <w:t xml:space="preserve">He saw a light at the end of the tunnel </w:t>
        <w:br/>
        <w:t xml:space="preserve">He saw a light at the end of the tunnel </w:t>
        <w:br/>
        <w:t xml:space="preserve">The inside might be s black as the mnight </w:t>
        <w:br/>
        <w:t xml:space="preserve">But at the end of the tunnel there's a light. </w:t>
        <w:br/>
        <w:t xml:space="preserve">POPPA </w:t>
        <w:br/>
        <w:t xml:space="preserve">There are dark days ahead When the power goes dead. </w:t>
        <w:br/>
        <w:t xml:space="preserve">When the oil runs dry What can we try? </w:t>
        <w:br/>
        <w:t xml:space="preserve">ALL We could use the sunlight </w:t>
        <w:br/>
        <w:t xml:space="preserve">POPPA Bit it don't shine at night. </w:t>
        <w:br/>
        <w:t xml:space="preserve">ALL Nuclear fission Leaves a nasty emission. </w:t>
        <w:br/>
        <w:t xml:space="preserve">POPPA </w:t>
        <w:br/>
        <w:t xml:space="preserve">Soon the pistons will be humming </w:t>
        <w:br/>
        <w:t xml:space="preserve">Steam will have a second coming - </w:t>
        <w:br/>
        <w:t xml:space="preserve">ALL </w:t>
        <w:br/>
        <w:t xml:space="preserve">We saw light at the end of the tunnel </w:t>
        <w:br/>
        <w:t xml:space="preserve">We saw light at the end of the tunnel </w:t>
        <w:br/>
        <w:t xml:space="preserve">Just dig a hole and haul out the coal </w:t>
        <w:br/>
        <w:t xml:space="preserve">We saw light at the end of the tunnel </w:t>
        <w:br/>
        <w:t xml:space="preserve">We saw light at the end of the tunnel </w:t>
        <w:br/>
        <w:t xml:space="preserve">So let the water boil - goodbye to oil </w:t>
        <w:br/>
        <w:t xml:space="preserve">At the end of the tunnel there's a light. </w:t>
        <w:br/>
        <w:t xml:space="preserve">We saw light at the end of the tunnel (we see the light) </w:t>
        <w:br/>
        <w:t xml:space="preserve">We saw light at the end of the tunnel (we see the light) </w:t>
        <w:br/>
        <w:t xml:space="preserve">When the Angel Gabriel blows his magic toot </w:t>
        <w:br/>
        <w:t xml:space="preserve">We saw light at the end of the tunnel (we see the light) </w:t>
        <w:br/>
        <w:t>We saw light at the end of the tunnel (we see the ligh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26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18:26:00Z</dcterms:modified>
  <cp:revision>2</cp:revision>
  <dc:subject/>
  <dc:title>Just Arrived (Copacabana)</dc:title>
</cp:coreProperties>
</file>